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№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О Ф Е Р Т 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 участие в 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bg-BG"/>
        </w:rPr>
        <w:t>„Предоставяне на застрахователни услуги, разделени в пет самостоятелно обособени позиции, за нуждите на УМБАЛ „Свети Георги“ ЕАД, гр. Пловдив “ за ОП №……………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„Предоставяне на застрахователни услуги, разделени в пет самостоятелно обособени позиции, за нуждите на УМБАЛ „Свети Георги“ ЕАД, гр. Пловдив 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ната от нас застрахователна услуга съотвества на изискванията на Възложителя посочени в Техническата спецификац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бходими за подписване на договора, съгласно документацията за участие в посочения срок от Възложителя. Поемаме ангажимент да предоставим ……………………..(вид застраховка) отговаряща на изискванията на Възлож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е със срок на валидност.......................... / </w:t>
      </w:r>
      <w:r>
        <w:rPr>
          <w:i/>
          <w:sz w:val="24"/>
          <w:szCs w:val="24"/>
        </w:rPr>
        <w:t>срокът за валидност на офертата не може да бъде по-малък от 4 месеца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>4. * Опционално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СОП №№ 1-5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риемаме да изпълним предмета на поръчката при настъпване на застрахователното събит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срок до ..........................календарни дни след представяне на необходимите документи, изискани от застрахователя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рокът не може да бъде по-голям от 15 календарни дни</w:t>
      </w:r>
      <w:r>
        <w:rPr>
          <w:sz w:val="24"/>
          <w:szCs w:val="24"/>
        </w:rPr>
        <w:t>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СОП № 6: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Приемаме да изплащаме застрахователната премия (рента) на застрахованите служители в срок до 1 месец след направено плащане на премията от застрахования към нас и отправено искане за изплащан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</w:rPr>
        <w:t>следния начин на плащане</w:t>
      </w:r>
    </w:p>
    <w:p>
      <w:pPr>
        <w:pStyle w:val="TextBody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</w:t>
      </w:r>
      <w:r>
        <w:rPr>
          <w:i/>
          <w:sz w:val="24"/>
          <w:szCs w:val="24"/>
          <w:lang w:val="ru-RU"/>
        </w:rPr>
        <w:t>.. (описва се посочения начин на плащане за съответната обособена позиция в условията на процедурата);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едлагаме да изпълним поръчката при спазване на изискванията на възложителя, а именно: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 xml:space="preserve">Техническо задание на възложителя за СОП </w:t>
            </w:r>
            <w:r>
              <w:rPr>
                <w:sz w:val="24"/>
                <w:szCs w:val="24"/>
              </w:rPr>
              <w:t>№…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Техническо предложение на участника (</w:t>
            </w:r>
            <w:r>
              <w:rPr>
                <w:i/>
                <w:sz w:val="24"/>
                <w:szCs w:val="24"/>
                <w:lang w:val="ru-RU"/>
              </w:rPr>
              <w:t>предложении дейности, застрахователни услуги и условия, позволяващи пълна преценка за спазване на изискванията на възложителя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* </w:t>
      </w:r>
      <w:r>
        <w:rPr>
          <w:i/>
          <w:sz w:val="24"/>
          <w:szCs w:val="24"/>
          <w:lang w:val="ru-RU"/>
        </w:rPr>
        <w:t xml:space="preserve">В случай, че за съотвената обособена позиция (ОП) методиката за оценка изисква неценово предложение, което да бъде оценявано, участник излага своето неценово предложение тук по начина, предвиден в методиката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4:00Z</dcterms:created>
  <dc:creator>Gancho Tolev</dc:creator>
  <dc:description/>
  <cp:keywords/>
  <dc:language>en-US</dc:language>
  <cp:lastModifiedBy>Maria Disheva</cp:lastModifiedBy>
  <cp:lastPrinted>2013-06-27T08:45:00Z</cp:lastPrinted>
  <dcterms:modified xsi:type="dcterms:W3CDTF">2016-11-17T07:58:00Z</dcterms:modified>
  <cp:revision>10</cp:revision>
  <dc:subject/>
  <dc:title>П Р И Л О Ж Е Н И Е  № 2</dc:title>
</cp:coreProperties>
</file>